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GRIGLIA DI VALUTAZIONE TITOLI PRODOTTI Funzioni Strument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498"/>
        <w:gridCol w:w="1484"/>
        <w:gridCol w:w="1484"/>
        <w:gridCol w:w="1498"/>
        <w:gridCol w:w="3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itoli di stud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cura del candidat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cura dell’Istituto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urea specialistica (almeno quadriennale) o magistrale (almeno quinquennal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urea breve (triennal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iplom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1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Titoli professionali </w:t>
            </w:r>
          </w:p>
        </w:tc>
        <w:tc>
          <w:tcPr>
            <w:tcW w:w="69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arichi ricoper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ogetti cui ha partecipa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rsi di perfezionamento (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coerenti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con l’incarico da attribuir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rsi di aggiornamento (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coerenti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con l’incarico da attribuir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mpetenze linguistich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mpetenze informatiche comprovate con certificazioni nazionali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arichi di supporto svolti nell’organizzazione scolas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carichi di tipo pedagogico didattico attribuiti da soggetti esterni svolti nella scu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rienze attinenti l’ambito prescel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unti   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9:00Z</dcterms:created>
  <dc:creator>P8H</dc:creator>
  <dc:description/>
  <cp:keywords/>
  <dc:language>en-US</dc:language>
  <cp:lastModifiedBy>LICIA CRISCUOLO</cp:lastModifiedBy>
  <cp:lastPrinted>2013-09-18T10:10:00Z</cp:lastPrinted>
  <dcterms:modified xsi:type="dcterms:W3CDTF">2023-09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